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right="-1" w:hanging="0"/>
        <w:jc w:val="center"/>
        <w:rPr/>
      </w:pPr>
      <w:r>
        <w:rPr/>
        <w:t>Заключение о результатах публичных слушаний по рассмотрению документации 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Исаева, Рождественской, Чамокова, Покровской в поселке Западном муниципального образования «Город Майкоп» и проекта межевания территории, ограниченной улицами Исаева, Рождественской, Чамокова, Покровской в поселке Западном муниципального образования «Город Майкоп»</w:t>
      </w:r>
    </w:p>
    <w:p>
      <w:pPr>
        <w:pStyle w:val="Normal"/>
        <w:spacing w:lineRule="atLeast" w:line="100" w:before="0" w:after="0"/>
        <w:ind w:right="-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.12.2021 г. 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«Город Майкоп» от 26.11.2021 №1265 «О проведении публичных слушаний по рассмотрению документации 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Исаева, Рождественской, Чамокова, Покровской в поселке Западном муниципального образования «Город Майкоп» и проекта межевания территории, ограниченной улицами Исаева, Рождественской, Чамокова, Покровской в поселке Западном муниципального образования «Город Майко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ind w:right="-1" w:firstLine="709"/>
        <w:rPr/>
      </w:pPr>
      <w:r>
        <w:rPr/>
        <w:t>В ходе публичных слушаний оформлен и составлен протокол от 24.12.2021 № 32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Исаева, Рождественской, Чамокова, Покровской в поселке Западном муниципального образования «Город Майкоп» и проекта межевания территории, ограниченной улицами Исаева, Рождественской, Чамокова, Покровской в поселке Западном муниципального образования «Город Майкоп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О.С. Казначевская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                                                                         О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1-12-24T10:34:00Z</cp:lastPrinted>
  <dcterms:modified xsi:type="dcterms:W3CDTF">2021-12-24T08:2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